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28. Zakona o službenicima i namještenicima u lokalnoj i područnoj (regionalnoj) samoupravi (NN br. 86/08, 61/11, 04/18  i 112/19), Pročelnik Upravnog odjela za opću upravu Grada Poreča-Parenzo objavljuj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  G  L  A  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 prijem u službu na određeno vrije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 Upravni odjel za opću upravu: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89659127"/>
      <w:r>
        <w:rPr>
          <w:b/>
        </w:rPr>
        <w:t xml:space="preserve">Viši </w:t>
      </w:r>
      <w:bookmarkEnd w:id="0"/>
      <w:r>
        <w:rPr>
          <w:b/>
        </w:rPr>
        <w:t xml:space="preserve">stručni suradnik - prevoditelj, </w:t>
      </w:r>
      <w:r>
        <w:rPr/>
        <w:t xml:space="preserve"> na određeno vrijeme, uz probni rad,  m/ž-1 izvršitelja,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ebni uvje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veučilišni diplomski studij ili sveučilišni integrirani prije diplomski i diplomski studij talijanskog jezika  i književnost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1 godina radnog iskustva na odgovarajućim poslovim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znavanje rada na računal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ktivno znanje talijanskog i hrvatskog jezika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im navedenih uvjeta kandidati trebaju ispunjavati opće uvjete iz članka 15. i 16.       </w:t>
      </w:r>
      <w:bookmarkStart w:id="1" w:name="_Hlk189813151"/>
      <w:r>
        <w:rPr/>
        <w:t xml:space="preserve">Zakona o službenicima  i namještenicima u lokalnoj i područnoj (regionalnoj) samoupravi </w:t>
      </w:r>
      <w:bookmarkEnd w:id="1"/>
      <w:r>
        <w:rPr/>
        <w:t xml:space="preserve">(NN 86/08, 61/11, 04/18, 112/1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 na oglas obavezno treba priložit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životopi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dokaz o traženoj stručnoj sprem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uvjerenje o nekažnjavanju ne starije od 6 mjesec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izjava o nepostojanju zapreka za prijam u službu (čl.16.Zakona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dokaz o hrvatskom državljanstv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tvrdu HZMIO o radnom stažu- elektronski is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 mogu biti  u presliku.</w:t>
      </w:r>
    </w:p>
    <w:p>
      <w:pPr>
        <w:pStyle w:val="Normal"/>
        <w:jc w:val="both"/>
        <w:rPr/>
      </w:pPr>
      <w:r>
        <w:rPr/>
        <w:t>Prijave se podnose u roku od 8 dana od dana objave oglasa na oglasnoj ploči Grada Poreča-Parenzo, predati osobno u pisarnicu Grada Poreča-Parenzo ili poštom na adresu: Grad Poreč-Parenzo, Obala m.Tita 5, 52440 Poreč, s naznakom ( za oglas –„</w:t>
      </w:r>
      <w:r>
        <w:rPr>
          <w:b/>
        </w:rPr>
        <w:t xml:space="preserve"> </w:t>
      </w:r>
      <w:r>
        <w:rPr>
          <w:bCs/>
        </w:rPr>
        <w:t>Viši stručni suradnik - prevoditelj</w:t>
      </w:r>
      <w:r>
        <w:rPr/>
        <w:t xml:space="preserve">“ ) </w:t>
      </w:r>
    </w:p>
    <w:p>
      <w:pPr>
        <w:pStyle w:val="Normal"/>
        <w:jc w:val="both"/>
        <w:rPr/>
      </w:pPr>
      <w:r>
        <w:rPr/>
        <w:t>Nepotpune i nepravovremene prijave neće se razmatrati, o rezultatu izbora kandidati će biti pismeno obaviješ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36:00Z</dcterms:created>
  <dc:creator>Milorad Milohanović</dc:creator>
  <dc:description/>
  <cp:keywords/>
  <dc:language>en-US</dc:language>
  <cp:lastModifiedBy>Davor Poropat</cp:lastModifiedBy>
  <cp:lastPrinted>2025-10-14T10:02:00Z</cp:lastPrinted>
  <dcterms:modified xsi:type="dcterms:W3CDTF">2025-10-14T08:16:00Z</dcterms:modified>
  <cp:revision>4</cp:revision>
  <dc:subject/>
  <dc:title>KLASA:</dc:title>
</cp:coreProperties>
</file>